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4                                                                    04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кшай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Кокшайское сельское поселение» за 1 полугодие 2019 года, Собрание депутатов муниципального образования «Кокшайское сельское поселение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Кокшайское сельское поселение»                    за 1 полугодие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  <w:tab/>
        <w:tab/>
        <w:tab/>
        <w:tab/>
        <w:t>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Кокшай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сентября 2019 года № 2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Кокшайское сельское поселени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полугодие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полугодие 2019 года  исполнение бюджета муниципального образования «Кокшайское сельское поселение» по собственным доходам составило 76,11%. При плане отчетного периода 1796,65 тыс. руб. фактическое исполнение бюджета составило 1367,42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7,0% к плану отчетного периода. Фактическое  поступление налога составило 271,6 тыс.руб. при плановом назначении 280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43,1 тыс. руб. при плане отчетного периода 155,5 тыс. руб. Процент исполнения составил 27,72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833,8 тыс. руб. при плане за 2019 год 1 674,00 тыс. руб. Процент исполнения составило 49,81 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152,4 тыс. руб. при плане за 2019 год 983,00 тыс. руб. Процент исполнения составило 31,01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6,5 тыс. руб. при плане отчетного периода 4,15 тыс. руб. Процент исполнения составил 156,63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140,35 % к плану отчетного периода. Фактическое поступление составило 40,0 тыс. рублей при плане 28,5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реализации имущества</w:t>
      </w:r>
      <w:r>
        <w:rPr>
          <w:sz w:val="22"/>
          <w:szCs w:val="22"/>
        </w:rPr>
        <w:t xml:space="preserve"> поступили в бюджета поселения в сумме 20,0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полугодие 2019 года при плане отчетного периода  1375,28 тыс. руб. выполнены на 48,8% и составляют 671,1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полугодие 2019 года  составило 2233,57тыс. руб. или 33,6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011,80 тыс.  руб.  или 42,6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одержание аппарата управления – 858,67 тыс.руб. из них  на заработную плату и отчисления служащих 26,27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153,13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нивелировка рейки на р. Волга – 5,7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– 110,1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информации в СМИ – 5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исследования питьевой воды – 0,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и обслуживание системы ГЛОНАСС – 7,9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венков ко Дню победы – 4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ценка рыночной стоимости помещения – 2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емельные работы – 17,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41,8 тыс.руб. - заработная плата и отчисления специалиста военно-учетного сто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- исполнение составило 34,3 тыс.руб. или 100% к плану года. Были приобретен насос погружной ЭЦВ-5-6,5-8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424,53 тыс. руб. или 32,9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. – 423,83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едена проверка сметы на ремонт дороги -0,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469,46 тыс.  руб.  или 163,4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уги спецтехники при установке насоса -7,2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а система управления погружным насосом  и преобразователь частоты – 135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уличного освещения – 272,7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лампы уличного освещения – 4,6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исполнительного листа МРСК -5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20,93 тыс. рублей  или 33,3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230,75 тыс.руб. или 25,0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Кокшайское сельское поселение» за 1 полугодие 2019 года выполнен с дефицитом 195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Kokshaisk1</cp:lastModifiedBy>
  <cp:lastPrinted>2019-09-03T18:03:00Z</cp:lastPrinted>
  <dcterms:modified xsi:type="dcterms:W3CDTF">2019-09-03T14:03:00Z</dcterms:modified>
  <cp:revision>67</cp:revision>
  <dc:subject/>
  <dc:title/>
</cp:coreProperties>
</file>